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Культура района на 2013-2020 годы» 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74"/>
        <w:gridCol w:w="1260"/>
        <w:gridCol w:w="1204"/>
        <w:gridCol w:w="1539"/>
        <w:gridCol w:w="14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Тогульского районного краеведческого музея (на 1 жителя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Тогульской детской школе искусств, в общей численности учащихся дет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мерных (индикативных) значений соотношения средней заработной платы работников учреждений культуры Тогульского района и средней заработной платы в Алтай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музейного обслуживания населения Тогульского райо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1315"/>
        <w:gridCol w:w="1600"/>
        <w:gridCol w:w="153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в Тогульском районном  краеведческом музее (в течение года  оформленны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зеев, имеющих сайт в Интернете, в общем количестве музеев  Тогуль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условий хранения музейных фондов современным требован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дпрограмма «Организация дополнительного образования дете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1315"/>
        <w:gridCol w:w="1600"/>
        <w:gridCol w:w="153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  Тогуль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бедителей зональных, краевых,  региональных, международных конкурсов  и фестива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1315"/>
        <w:gridCol w:w="1600"/>
        <w:gridCol w:w="153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чных библиотек, подключенных к Интернету,  в общем количестве библиотек Тогуль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тыс.человек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плектования книжных фондов библиотек по  сравнению с установленным нормативом (на  1 тыс.жител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дельных библиотек в структуре  сельской библиотечн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досуга населения, развитие и поддержка народного творчества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1315"/>
        <w:gridCol w:w="1600"/>
        <w:gridCol w:w="153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досуговых мероприятиях от общей численности населения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ДУ, имеющих сайт в Интернете, в общем количестве КДУ Тогуль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овременной материально-технической базы в сельских учреждениях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ятельным народным творче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дельных учреждений культуры клубного ти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а базе КДУ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монт  и благоустройство памятников, расположенных в поселениях райо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1315"/>
        <w:gridCol w:w="1600"/>
        <w:gridCol w:w="153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монт учреждений культуры и учреждений дополнительного обра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1315"/>
        <w:gridCol w:w="1600"/>
        <w:gridCol w:w="153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 зданий и помещений учреждений культуры  и учреждений дополнительного образования, находящихся  в неудовлетворительном состоянии, в общем количестве зданий  и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монт учреждений культуры и учреждений дополнительного обра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1315"/>
        <w:gridCol w:w="1600"/>
        <w:gridCol w:w="153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ого помещения муниципального архива, требующая ремонта от общего количества помещений здания муниципального архива; доля оснащенности муниципального архива материально техническими ресурсами от общего количества оборуд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25) х (1982/25)= 79,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29"/>
        <w:gridCol w:w="2970"/>
        <w:gridCol w:w="3074"/>
        <w:gridCol w:w="12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Б+КБ+МБ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8+374,8+11268,9=14329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8+374,8+11128,7=1141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9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едомственной целевой  программы «Ремонт и благоустройство памятников Великой Отечественной войны, расположенных в посел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 приобретение для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х изданий, справочной, энциклопедической, художеств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, краеведческой литературы, изданий на электронных носи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дарований  из числа  учащихся, педагогических работников школы искусств в зональных, краевых, межрегиональных смотрах, конкурсах, фестива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молодых дарований  из числа  учащихся, педагогических работников школы искусств в зональных. краевых, межрегиональных смотрах, конкурсах, фестивал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 краевого, районного уровней: фестивалей, конкурсов, выставок, национальных праздников, праздников народного календаря, ярмарок народных промыслов и реме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, приобретение специального оборудования, музыкальных инструмент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, в то числе в целях создания модельных учреждений культуры клубного ти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развитие современных форм музейного, экскурсионного обслуживания, досуго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фонды произведений народных художественных промыслов  и других экспонатов, закупка  оборудования (фондового, противопожарн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реждений культуры   и 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действующего архивохранилища, приобретение архивных коробов (200), металлических стеллажей (3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12) х (1+1+1+1+1+1+1+1+1+1) х 100 = 83,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79,3+99+83,3)/3=87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FuckYouBill</dc:creator>
  <dc:description/>
  <dc:language>en-US</dc:language>
  <cp:lastModifiedBy>Server</cp:lastModifiedBy>
  <dcterms:modified xsi:type="dcterms:W3CDTF">2019-04-16T10:06:00Z</dcterms:modified>
  <cp:revision>2</cp:revision>
  <dc:subject/>
  <dc:title/>
</cp:coreProperties>
</file>